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941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USED WHILE IN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irst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iddle: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Last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e of Birth: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raduation Date or Last Date of Attendance: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ame of School Attended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Silver Springs, Sierra Foothill, Sierra Central, Empire High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ntact Phone Number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b/>
        </w:rPr>
        <w:t>Official/Unofficial (circle one)</w:t>
      </w:r>
      <w:r>
        <w:rPr>
          <w:rFonts w:cs="Arial" w:ascii="Arial" w:hAnsi="Arial"/>
        </w:rPr>
        <w:t xml:space="preserve"> Transcript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ignature</w:t>
      </w:r>
      <w:r>
        <w:rPr>
          <w:rFonts w:cs="Arial" w:ascii="Arial" w:hAnsi="Arial"/>
        </w:rPr>
        <w:t>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reques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r Springs High 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Regist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s Valley, CA 95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530) 272-8564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8:00Z</dcterms:created>
  <dc:creator>Lesa St. Germain</dc:creator>
  <dc:description/>
  <cp:keywords/>
  <dc:language>en-US</dc:language>
  <cp:lastModifiedBy>Jennifer Thompson</cp:lastModifiedBy>
  <dcterms:modified xsi:type="dcterms:W3CDTF">2024-05-16T17:39:00Z</dcterms:modified>
  <cp:revision>5</cp:revision>
  <dc:subject/>
  <dc:title>TRANSCRIPT REQUEST FORM</dc:title>
</cp:coreProperties>
</file>